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before="156" w:after="0"/>
        <w:jc w:val="center"/>
        <w:rPr>
          <w:rStyle w:val="Font11"/>
          <w:rFonts w:ascii="Times New Roman" w:hAnsi="Times New Roman" w:eastAsia="方正小标宋简体" w:cs="Times New Roman"/>
          <w:sz w:val="42"/>
          <w:szCs w:val="42"/>
          <w:lang w:bidi="ar"/>
        </w:rPr>
      </w:pPr>
      <w:r>
        <w:rPr>
          <w:rStyle w:val="Font11"/>
          <w:rFonts w:ascii="Times New Roman" w:hAnsi="Times New Roman" w:cs="Times New Roman" w:eastAsia="方正小标宋简体"/>
          <w:sz w:val="42"/>
          <w:szCs w:val="42"/>
          <w:lang w:bidi="ar"/>
        </w:rPr>
        <w:t>湖南省</w:t>
      </w:r>
      <w:r>
        <w:rPr>
          <w:rFonts w:eastAsia="方正小标宋简体"/>
          <w:color w:val="000000"/>
          <w:kern w:val="0"/>
          <w:sz w:val="42"/>
          <w:szCs w:val="42"/>
          <w:lang w:bidi="ar"/>
        </w:rPr>
        <w:t>202</w:t>
      </w:r>
      <w:r>
        <w:rPr>
          <w:rFonts w:eastAsia="方正小标宋简体"/>
          <w:color w:val="000000"/>
          <w:kern w:val="0"/>
          <w:sz w:val="42"/>
          <w:szCs w:val="42"/>
          <w:lang w:bidi="ar"/>
        </w:rPr>
        <w:t>3</w:t>
      </w:r>
      <w:r>
        <w:rPr>
          <w:rStyle w:val="Font11"/>
          <w:rFonts w:ascii="Times New Roman" w:hAnsi="Times New Roman" w:cs="Times New Roman" w:eastAsia="方正小标宋简体"/>
          <w:sz w:val="42"/>
          <w:szCs w:val="42"/>
          <w:lang w:bidi="ar"/>
        </w:rPr>
        <w:t>年秋季普通高中</w:t>
      </w:r>
      <w:r>
        <w:rPr>
          <w:rStyle w:val="Font11"/>
          <w:rFonts w:ascii="Times New Roman" w:hAnsi="Times New Roman" w:cs="Times New Roman" w:eastAsia="方正小标宋简体"/>
          <w:sz w:val="42"/>
          <w:szCs w:val="42"/>
          <w:lang w:bidi="ar"/>
        </w:rPr>
        <w:t>教科</w:t>
      </w:r>
      <w:r>
        <w:rPr>
          <w:rStyle w:val="Font11"/>
          <w:rFonts w:ascii="Times New Roman" w:hAnsi="Times New Roman" w:cs="Times New Roman" w:eastAsia="方正小标宋简体"/>
          <w:sz w:val="42"/>
          <w:szCs w:val="42"/>
          <w:lang w:bidi="ar"/>
        </w:rPr>
        <w:t>书价格表</w:t>
      </w:r>
    </w:p>
    <w:p>
      <w:pPr>
        <w:pStyle w:val="Normal"/>
        <w:jc w:val="right"/>
        <w:rPr/>
      </w:pPr>
      <w:r>
        <w:rPr>
          <w:rStyle w:val="Font11"/>
          <w:rFonts w:ascii="Times New Roman" w:hAnsi="Times New Roman" w:cs="Times New Roman"/>
          <w:kern w:val="0"/>
          <w:sz w:val="21"/>
          <w:szCs w:val="21"/>
          <w:lang w:bidi="ar"/>
        </w:rPr>
        <w:t>单位：元</w:t>
      </w:r>
    </w:p>
    <w:tbl>
      <w:tblPr>
        <w:tblW w:w="933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6"/>
        <w:gridCol w:w="4868"/>
        <w:gridCol w:w="1625"/>
        <w:gridCol w:w="1391"/>
        <w:gridCol w:w="904"/>
      </w:tblGrid>
      <w:tr>
        <w:trPr>
          <w:tblHeader w:val="true"/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书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版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使用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定价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思想政治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中国特色社会主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.77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思想政治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经济与社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5.94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思想政治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3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政治与法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9.54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思想政治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4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哲学与文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0.37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思想政治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当代国际政治与经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9.81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思想政治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法律与生活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.71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思想政治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3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逻辑与思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0.09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习近平新时代中国特色社会主义思想学生读本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一年级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学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.29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语文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上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.75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语文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下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2.85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语文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上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.98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语文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中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0.64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语文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下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9.81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历史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中外历史纲要（上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6.45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历史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中外历史纲要（下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2.58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历史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国家制度与社会治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9.26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历史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经济与社会生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.15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历史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3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文化交流与传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.43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英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一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译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0.19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英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二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译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0.19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英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三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译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0.19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英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一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译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0.19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英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二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译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0.19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英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三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译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0.19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英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四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译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0.19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日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一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.90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日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二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.65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日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三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.65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日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一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.70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日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二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.70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俄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一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7.45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俄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二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9.05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俄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三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9.30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俄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一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.25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俄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二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.00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俄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三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.25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俄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四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.00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数学（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版）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一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9.99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数学（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版）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二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.83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数学（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版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一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.87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数学（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版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二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9.07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数学（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版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三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.87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物理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一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0.49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物理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二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9.07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物理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三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.03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物理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一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0.19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物理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二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9.63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物理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三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.03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化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一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.2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化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二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.2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化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化学反应原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.2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化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物质结构与性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9.52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化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3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有机化学基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2.88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地理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一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湖南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.39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地理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二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湖南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.39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地理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自然地理基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湖南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0.55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地理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区域发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湖南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0.27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地理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3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资源、环境与国家安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湖南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0.27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地理图册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一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星球地图地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.13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地理图册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第二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星球地图地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.13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地理图册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自然地理基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星球地图地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5.72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地理图册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区域发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星球地图地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5.72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地理图册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3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资源、环境与国家安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星球地图地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5.72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生物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分子与细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.31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生物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遗传与进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0.75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生物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稳态与调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9.65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生物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生物与环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9.91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生物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3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生物技术与工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0.19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信息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数据与计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教育科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2.51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信息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信息系统与社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教育科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4.19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信息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数据与数据结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教育科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4.47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信息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网络基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教育科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2.23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信息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3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数据管理与分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教育科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.95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信息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4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人工智能初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教育科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.31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信息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5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三维设计与创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教育科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0.47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信息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6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开源硬件项目设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教育科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2.43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体育与健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全一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教育科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1.39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技术与设计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地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3.55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技术与设计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地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2.43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电子控制技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地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9.07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机器人设计与制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地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9.07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3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工程设计基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地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.23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4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现代家政技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地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.51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5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服装及其设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地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.79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6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智能家居应用设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地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7.12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7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职业技术基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地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.23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8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技术与职业探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地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.79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9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创造力开发与技术发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地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7.95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spacing w:val="-6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spacing w:val="-6"/>
                <w:kern w:val="0"/>
                <w:sz w:val="21"/>
                <w:szCs w:val="21"/>
                <w:lang w:bidi="ar"/>
              </w:rPr>
              <w:t xml:space="preserve">10 </w:t>
            </w:r>
            <w:r>
              <w:rPr>
                <w:color w:val="000000"/>
                <w:spacing w:val="-6"/>
                <w:kern w:val="0"/>
                <w:sz w:val="21"/>
                <w:szCs w:val="21"/>
                <w:lang w:bidi="ar"/>
              </w:rPr>
              <w:t>科技人文融合创新专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地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.79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1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产品三维设计与制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地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7.67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音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音乐鉴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湖南文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3.63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音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歌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湖南文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0.27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音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3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演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湖南文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0.83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音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4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音乐编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湖南文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.95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音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5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音乐与舞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湖南文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9.99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音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6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音乐与戏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湖南文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9.99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音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合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湖南文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.03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音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合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湖南文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0.27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音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3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舞蹈表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湖南文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5.79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音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4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戏剧表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湖南文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9.15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音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5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音乐基础理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湖南文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.63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音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6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视唱练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湖南文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5.79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美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美术鉴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1.72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美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绘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美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中国书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3.02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美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3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雕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9.95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美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4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设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.7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美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5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工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.7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美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6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现代媒体艺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4.31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美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美术鉴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湖南美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2.15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美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绘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湖南美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2.57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美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中国书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湖南美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3.44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美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3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雕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湖南美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.21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美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4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设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湖南美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9.52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美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5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工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湖南美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9.08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 xml:space="preserve">116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美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6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现代媒体艺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湖南美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.7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体育与健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全一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民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9.71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美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美术鉴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美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2.84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美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绘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美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1.49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美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中国书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美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3.12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美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3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雕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美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0.27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美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4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设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美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9.05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美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5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工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美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1.49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美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6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现代媒体艺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民美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1.49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技术与设计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江苏凤凰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4.65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技术与设计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江苏凤凰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1.33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电子控制技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江苏凤凰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9.67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机器人设计与制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江苏凤凰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7.46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3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工程设计基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江苏凤凰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7.46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4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现代家政技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江苏凤凰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8.29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5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服装及其设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江苏凤凰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8.29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6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智能家居应用设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江苏凤凰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8.02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7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职业技术基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江苏凤凰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8.29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8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技术与职业探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江苏凤凰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8.02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9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创造力开发与技术发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江苏凤凰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6.63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spacing w:val="-4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spacing w:val="-4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spacing w:val="-4"/>
                <w:kern w:val="0"/>
                <w:sz w:val="21"/>
                <w:szCs w:val="21"/>
                <w:lang w:bidi="ar"/>
              </w:rPr>
              <w:t xml:space="preserve">10 </w:t>
            </w:r>
            <w:r>
              <w:rPr>
                <w:color w:val="000000"/>
                <w:spacing w:val="-4"/>
                <w:kern w:val="0"/>
                <w:sz w:val="21"/>
                <w:szCs w:val="21"/>
                <w:lang w:bidi="ar"/>
              </w:rPr>
              <w:t>科技人文融合创新专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江苏凤凰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9.67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1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产品三维设计与制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江苏凤凰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6.63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信息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数据与计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2.03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信息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信息系统与社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1.47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信息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数据与数据结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1.20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信息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网络基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1.20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信息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3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数据管理与分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1.75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信息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4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人工智能初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0.09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信息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5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三维设计与创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1.47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信息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6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开源硬件项目设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科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1.47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技术与设计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科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3.41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技术与设计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科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2.30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电子控制技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科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7.88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4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机器人设计与制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科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7.95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3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工程设计基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科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7.88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4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现代家政技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科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7.88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5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服装及其设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科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7.88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6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智能家居应用设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科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7.88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5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7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职业技术基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科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7.88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8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技术与职业探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科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7.32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5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9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创造力开发与技术发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科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7.32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</w:t>
            </w:r>
            <w:r>
              <w:rPr>
                <w:color w:val="000000"/>
                <w:spacing w:val="-4"/>
                <w:kern w:val="0"/>
                <w:sz w:val="21"/>
                <w:szCs w:val="21"/>
                <w:lang w:bidi="ar"/>
              </w:rPr>
              <w:t>中通用技术</w:t>
            </w:r>
            <w:r>
              <w:rPr>
                <w:rFonts w:eastAsia="Times New Roman"/>
                <w:color w:val="000000"/>
                <w:spacing w:val="-4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spacing w:val="-4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spacing w:val="-4"/>
                <w:kern w:val="0"/>
                <w:sz w:val="21"/>
                <w:szCs w:val="21"/>
                <w:lang w:bidi="ar"/>
              </w:rPr>
              <w:t xml:space="preserve">10 </w:t>
            </w:r>
            <w:r>
              <w:rPr>
                <w:color w:val="000000"/>
                <w:spacing w:val="-4"/>
                <w:kern w:val="0"/>
                <w:sz w:val="21"/>
                <w:szCs w:val="21"/>
                <w:lang w:bidi="ar"/>
              </w:rPr>
              <w:t>科技人文融合创新专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科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7.88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通用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1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产品三维设计与制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科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7.88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信息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数据与计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浙江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4.10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信息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信息系统与社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浙江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1.89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信息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数据与数据结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浙江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3.55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信息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网络基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浙江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2.72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信息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3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数据管理与分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浙江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1.33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6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信息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4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人工智能初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浙江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3.27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6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信息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5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三维设计与创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浙江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1.33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6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信息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6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开源硬件项目设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浙江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1.89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6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体育与健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全一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西师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0.74 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信息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数据与计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上海科技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2.03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6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信息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信息系统与社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上海科技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0.37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7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信息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数据与数据结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上海科技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0.09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7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信息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网络基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上海科技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0.09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7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信息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3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数据管理与分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上海科技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.98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信息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4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人工智能初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上海科技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0.92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7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信息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5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三维设计与创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上海科技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.15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7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中信息技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选择性必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6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开源硬件项目设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上海科技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7.88</w:t>
            </w:r>
          </w:p>
        </w:tc>
      </w:tr>
      <w:tr>
        <w:trPr>
          <w:trHeight w:val="870" w:hRule="atLeast"/>
        </w:trPr>
        <w:tc>
          <w:tcPr>
            <w:tcW w:w="9334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说明：通过互联网下载形式取代磁带的数字音像材料，各地可根据本地实际和学生需求购买，具体价格为：高中语文数字音像材料为</w:t>
            </w:r>
            <w:r>
              <w:rPr>
                <w:rStyle w:val="Font61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Style w:val="Font61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册，高中英语数字音像材料为</w:t>
            </w:r>
            <w:r>
              <w:rPr>
                <w:rStyle w:val="Font61"/>
                <w:sz w:val="21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Style w:val="Font61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册，均赠送光盘一张。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56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6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40" w:firstLine="205"/>
              <w:rPr>
                <w:rFonts w:eastAsia="仿宋_GB2312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8"/>
                <w:kern w:val="0"/>
                <w:sz w:val="28"/>
                <w:szCs w:val="28"/>
              </w:rPr>
              <w:t>抄送：</w:t>
            </w:r>
            <w:r>
              <w:rPr>
                <w:rFonts w:eastAsia="仿宋_GB2312"/>
                <w:color w:val="000000"/>
                <w:w w:val="98"/>
                <w:kern w:val="0"/>
                <w:sz w:val="28"/>
                <w:szCs w:val="28"/>
              </w:rPr>
              <w:t>省市场监督管理局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firstLine="205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"/>
                <w:color w:val="000000"/>
                <w:w w:val="98"/>
                <w:kern w:val="0"/>
                <w:sz w:val="28"/>
                <w:szCs w:val="28"/>
              </w:rPr>
              <w:t xml:space="preserve">             </w:t>
            </w:r>
            <w:bookmarkStart w:id="0" w:name="FlYear2"/>
            <w:r>
              <w:rPr>
                <w:rFonts w:eastAsia="仿宋_GB2312"/>
                <w:color w:val="000000"/>
                <w:w w:val="98"/>
                <w:kern w:val="0"/>
                <w:sz w:val="28"/>
                <w:szCs w:val="28"/>
              </w:rPr>
              <w:t>202</w:t>
            </w:r>
            <w:bookmarkEnd w:id="0"/>
            <w:r>
              <w:rPr>
                <w:rFonts w:eastAsia="仿宋_GB2312"/>
                <w:color w:val="000000"/>
                <w:w w:val="98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w w:val="98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w w:val="98"/>
                <w:kern w:val="0"/>
                <w:sz w:val="28"/>
                <w:szCs w:val="28"/>
              </w:rPr>
              <w:t>22</w:t>
            </w:r>
            <w:r>
              <w:rPr>
                <w:rFonts w:eastAsia="仿宋_GB2312"/>
                <w:color w:val="000000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20"/>
        <w:rPr>
          <w:rFonts w:eastAsia="仿宋_GB2312"/>
          <w:color w:val="000000"/>
          <w:w w:val="98"/>
          <w:sz w:val="32"/>
          <w:szCs w:val="32"/>
        </w:rPr>
      </w:pPr>
      <w:r>
        <w:rPr>
          <w:rFonts w:eastAsia="仿宋_GB2312"/>
          <w:color w:val="000000"/>
          <w:w w:val="98"/>
          <w:sz w:val="32"/>
          <w:szCs w:val="32"/>
        </w:rPr>
      </w:r>
    </w:p>
    <w:p>
      <w:pPr>
        <w:pStyle w:val="Normal"/>
        <w:rPr>
          <w:rFonts w:eastAsia="仿宋_GB2312"/>
          <w:color w:val="000000"/>
          <w:w w:val="98"/>
          <w:sz w:val="32"/>
          <w:szCs w:val="32"/>
          <w:lang w:val="en-US" w:eastAsia="en-US"/>
        </w:rPr>
      </w:pPr>
      <w:r>
        <w:rPr>
          <w:rFonts w:eastAsia="仿宋_GB2312"/>
          <w:color w:val="000000"/>
          <w:w w:val="9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0935</wp:posOffset>
            </wp:positionH>
            <wp:positionV relativeFrom="paragraph">
              <wp:posOffset>136525</wp:posOffset>
            </wp:positionV>
            <wp:extent cx="1790700" cy="4000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531" w:gutter="0" w:header="0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0:31:00Z</dcterms:created>
  <dc:creator>备用2</dc:creator>
  <dc:description/>
  <dc:language>en-US</dc:language>
  <cp:lastModifiedBy>信息中心</cp:lastModifiedBy>
  <cp:lastPrinted>2023-08-23T15:44:00Z</cp:lastPrinted>
  <dcterms:modified xsi:type="dcterms:W3CDTF">2023-08-31T13:01:40Z</dcterms:modified>
  <cp:revision>4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30581A9F64DC6BB2A4A44C35D3478_13</vt:lpwstr>
  </property>
  <property fmtid="{D5CDD505-2E9C-101B-9397-08002B2CF9AE}" pid="3" name="KSOProductBuildVer">
    <vt:lpwstr>2052-10.8.0.5838</vt:lpwstr>
  </property>
  <property fmtid="{D5CDD505-2E9C-101B-9397-08002B2CF9AE}" pid="4" name="commondata">
    <vt:lpwstr>commondata</vt:lpwstr>
  </property>
</Properties>
</file>