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拟上报项目名单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州市宁远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衡阳市常宁市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市浏阳市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市湘潭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衡阳市耒阳市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州市新田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洲市攸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市宁乡高新区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沅江市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郴州市嘉禾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州市双牌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西州泸溪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州市零陵区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化市新晃侗族自治县公共实训基地建设项目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阳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君山区公共实训基地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海庆</cp:lastModifiedBy>
  <dcterms:modified xsi:type="dcterms:W3CDTF">2025-02-10T07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